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utilisation d’indicateurs financiers non codifiés doit être transparente</w:t>
      </w:r>
    </w:p>
    <w:p>
      <w:pPr>
        <w:pStyle w:val="Normal"/>
        <w:jc w:val="both"/>
        <w:rPr>
          <w:sz w:val="22"/>
        </w:rPr>
      </w:pPr>
      <w:r>
        <w:rPr>
          <w:sz w:val="22"/>
        </w:rPr>
        <w:t>Xavier Paper, associé RSM Salustro Reydel, directeur des normes et pratiques comptables</w:t>
      </w:r>
    </w:p>
    <w:p>
      <w:pPr>
        <w:pStyle w:val="Normal"/>
        <w:rPr>
          <w:sz w:val="22"/>
        </w:rPr>
      </w:pPr>
      <w:r>
        <w:rPr>
          <w:sz w:val="22"/>
        </w:rPr>
      </w:r>
    </w:p>
    <w:p>
      <w:pPr>
        <w:pStyle w:val="TextBody"/>
        <w:rPr/>
      </w:pPr>
      <w:r>
        <w:rPr/>
        <w:t>Pour la première fois, un cas d'utilisation abusive de résultats "pro forma" a été sanctionné par le régulateur de la Bourse américaine, la SEC (Securities and Exchange Commission) en janvier 2002. Au sens américain du terme, le terme "pro forma" désigne des comptes ou des données financières établis selon des conventions différentes des principes comptables généralement admis (US GAAP), et ne répondant à aucun référentiel précis ou autorisé. Au cas d'espèce, une société cotée avait publié  un résultat trimestriel positif sous un format retraité qui permettait de dissimuler la dégradation des résultats. Compte tenu du caractère dérogatoire des retraitements opérés par rapport aux US GAAP,  la SEC a considéré que les données publiées rentraient dans la catégorie d'une information financière dite "pro forma". Dans son communiqué de presse, la société omettait de préciser que le résultat était principalement composé d'un profit exceptionnel. Aucun indice ne permettait de déceler la prise en compte de ce profit, bien au contraire. La mention expresse dans le communiqué de la neutralisation d'une charge exceptionnelle significative laissait supposer que le résultat annoncé ne comportait aucun élément significatif de nature exceptionnelle; en outre, le profit n'était pas isolé sur une ligne séparée au compte de résultat, mais inclus dans les produits, présentés sur une ligne unique. Des commentaires fallacieux soulignaient la prétendue performance économique et l'évolution très favorable du résultat par action par rapport aux estimations des analystes. Selon la SEC, la mention "pro forma" aurait dû figurer dans le communiqué afin d'attirer l'attention des lecteurs sur le caractère spécifique du résultat présenté et sur son absence de comparabilité avec les résultats des périodes précédentes. L'annonce du résultat positif a provoqué une hausse du cours de l'action, suivie d'une chute lorsque le pot aux roses fut révélé au public.</w:t>
      </w:r>
    </w:p>
    <w:p>
      <w:pPr>
        <w:pStyle w:val="TextBody"/>
        <w:rPr/>
      </w:pPr>
      <w:r>
        <w:rPr/>
      </w:r>
    </w:p>
    <w:p>
      <w:pPr>
        <w:pStyle w:val="TextBody"/>
        <w:rPr/>
      </w:pPr>
      <w:r>
        <w:rPr/>
        <w:t>La SEC avait déjà lancé un avertissement le 4 décembre 2001 à l'adresse des sociétés et des investisseurs, sur les dangers potentiels de l'information "pro forma" lorsqu'elle est orientée et réductrice. Bien utilisée, elle n'est pas illégale et permet la comparabilité des résultats d'une période à l'autre en cas d'événements exceptionnels. Pour éviter la publication d'informations trompeuses, la SEC a vivement insisté sur la nécessité de fournir toute les précisions nécessaires sur les conventions comptables retenues et le mode de calcul d'indicateurs tels que l'EBITDA (Earnings before interest, taxes, depreciation, and amortization), ou le résultat "avant transactions inhabituelles ou non récurrentes". Lors du calcul de ces indicateurs, l’omission de certaines opérations doit faire l'objet d'une mention expresse; la SEC fait référence à des "pertes maquillées en profits" ou la dissimulation d'un élément significatif des états financiers arrêtés en US GAAP. En présence d'informations "pro forma", l'investisseur devra s'interroger sur l'objectif poursuivi par l'émetteur, les non-dits éventuels, les divergences avec les règles comptables autorisées, et bien faire la différence avec un résumé de comptes arrêtés en US GAAP.</w:t>
      </w:r>
    </w:p>
    <w:p>
      <w:pPr>
        <w:pStyle w:val="TextBody"/>
        <w:rPr/>
      </w:pPr>
      <w:r>
        <w:rPr/>
      </w:r>
    </w:p>
    <w:p>
      <w:pPr>
        <w:pStyle w:val="TextBody"/>
        <w:rPr/>
      </w:pPr>
      <w:r>
        <w:rPr/>
        <w:t>En France, l'information financière "pro forma" répond à des situations précises définies par les textes: § 214 et 423 du Règlement 99-02 sur les comptes consolidés, art 130-5 du Plan Comptable Général, norme 4-102 de la Compagnie Nationale des Commissaires aux Comptes. Son objectif est de traduire sur des données historiques les effets d'un événement comme s'il était intervenu à une date antérieure à sa date de survenance réelle ou raisonnablement envisagée. Dans son Bulletin du mois de janvier 2002, la COB (Commission des Opérations de  Bourse) emboîte implicitement le pas de son homologue américain, en lançant un appel à la transparence sur la définition et le contenu d'informations financières non réglementées, parfois dénommées à tort "pro forma": résultats retraités de charges jugées non récurrentes, EBITDA, mais aussi résultat courant pour lequel la COB recommande la définition de la norme IAS 8, qui distingue le "résultat des activités ordinaires" des "éléments extraordinaires". Cette mise en garde a valeur de critique concernant des pratiques disparates et insuffisamment normalisées.</w:t>
      </w:r>
    </w:p>
    <w:p>
      <w:pPr>
        <w:pStyle w:val="TextBody"/>
        <w:rPr/>
      </w:pPr>
      <w:r>
        <w:rPr/>
      </w:r>
    </w:p>
    <w:p>
      <w:pPr>
        <w:pStyle w:val="TextBody"/>
        <w:rPr>
          <w:b/>
          <w:b/>
          <w:smallCaps/>
        </w:rPr>
      </w:pPr>
      <w:r>
        <w:rPr>
          <w:b/>
          <w:smallCaps/>
        </w:rPr>
        <w:t>les points clés</w:t>
      </w:r>
    </w:p>
    <w:p>
      <w:pPr>
        <w:pStyle w:val="TextBody"/>
        <w:rPr>
          <w:b/>
          <w:b/>
          <w:smallCaps/>
        </w:rPr>
      </w:pPr>
      <w:r>
        <w:rPr>
          <w:b/>
          <w:smallCaps/>
        </w:rPr>
      </w:r>
    </w:p>
    <w:p>
      <w:pPr>
        <w:pStyle w:val="TextBody"/>
        <w:numPr>
          <w:ilvl w:val="0"/>
          <w:numId w:val="2"/>
        </w:numPr>
        <w:rPr>
          <w:b/>
          <w:b/>
          <w:smallCaps/>
        </w:rPr>
      </w:pPr>
      <w:r>
        <w:rPr>
          <w:b/>
        </w:rPr>
        <w:t>En France, les comptes pro forma sont limités à des situations précises et réglementées</w:t>
      </w:r>
    </w:p>
    <w:p>
      <w:pPr>
        <w:pStyle w:val="TextBody"/>
        <w:numPr>
          <w:ilvl w:val="0"/>
          <w:numId w:val="2"/>
        </w:numPr>
        <w:rPr>
          <w:b/>
          <w:b/>
          <w:smallCaps/>
        </w:rPr>
      </w:pPr>
      <w:r>
        <w:rPr>
          <w:b/>
        </w:rPr>
        <w:t>Les indicateurs financiers utilisés doivent être clairement définis dans la communication financière</w:t>
      </w:r>
    </w:p>
    <w:p>
      <w:pPr>
        <w:pStyle w:val="TextBody"/>
        <w:numPr>
          <w:ilvl w:val="0"/>
          <w:numId w:val="2"/>
        </w:numPr>
        <w:rPr>
          <w:b/>
          <w:b/>
          <w:smallCaps/>
        </w:rPr>
      </w:pPr>
      <w:r>
        <w:rPr>
          <w:b/>
        </w:rPr>
        <w:t>L’EBITDA est un agrégat financier exprimant un niveau de rentabilité intermédiaire, non codifié au plan comptable</w:t>
      </w:r>
    </w:p>
    <w:p>
      <w:pPr>
        <w:pStyle w:val="TextBody"/>
        <w:rPr>
          <w:b/>
          <w:b/>
          <w:smallCaps/>
        </w:rPr>
      </w:pPr>
      <w:r>
        <w:rPr>
          <w:rFonts w:eastAsia="Garamond"/>
          <w:b/>
        </w:rPr>
        <w:t xml:space="preserve"> </w:t>
      </w:r>
    </w:p>
    <w:p>
      <w:pPr>
        <w:pStyle w:val="Normal"/>
        <w:rPr>
          <w:rFonts w:ascii="Garamond" w:hAnsi="Garamond" w:cs="Garamond"/>
          <w:b/>
          <w:b/>
          <w:smallCaps/>
          <w:sz w:val="22"/>
          <w:lang w:val="fr-BE"/>
        </w:rPr>
      </w:pPr>
      <w:r>
        <w:rPr>
          <w:rFonts w:cs="Garamond" w:ascii="Garamond" w:hAnsi="Garamond"/>
          <w:b/>
          <w:smallCaps/>
          <w:sz w:val="22"/>
          <w:lang w:val="fr-BE"/>
        </w:rPr>
      </w:r>
    </w:p>
    <w:sectPr>
      <w:type w:val="nextPage"/>
      <w:pgSz w:w="11906" w:h="16838"/>
      <w:pgMar w:left="1304"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b/>
      <w:smallCaps/>
      <w:sz w:val="22"/>
      <w:lang w:val="fr-B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3:40:00Z</dcterms:created>
  <dc:creator>ALER</dc:creator>
  <dc:description/>
  <dc:language>en-US</dc:language>
  <cp:lastModifiedBy>SALUSTRO_Reydel</cp:lastModifiedBy>
  <cp:lastPrinted>2002-03-01T14:03:00Z</cp:lastPrinted>
  <dcterms:modified xsi:type="dcterms:W3CDTF">2002-03-15T15:42:00Z</dcterms:modified>
  <cp:revision>120</cp:revision>
  <dc:subject/>
  <dc:title/>
</cp:coreProperties>
</file>